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第３１回衛星設計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ジュニア概要書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ページ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区分　　ジュニアの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作品情報・応募者情報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57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品名（２０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＊作品内容が推測しやすいような名称を付けてください。（略称は不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副題（自由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２．ミッションの概要（プレスリリース等で使用するので、</w:t>
      </w:r>
      <w:r>
        <w:rPr/>
        <w:t>200</w:t>
      </w:r>
      <w:r>
        <w:rPr/>
        <w:t>字程度でわかりやすく表現して下さい。）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9"/>
      </w:tblGrid>
      <w:tr>
        <w:trPr>
          <w:trHeight w:val="115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/>
        <w:t>.</w:t>
      </w:r>
      <w:r>
        <w:rPr/>
        <w:t>目的と意義（目的・重要性・技術的意義等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（今回考えたアイデアを何に利用するか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要性・技術的意義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e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宇宙空間で利用する理由、他にない技術な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アイデアの概</w:t>
      </w:r>
      <w:r>
        <w:rPr/>
        <w:t>要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ミッション全体の構成・ミッション機器の形状・質量・機能・運用軌道など、図を使用するなどして分かりやすく説明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</w:t>
      </w:r>
      <w:r>
        <w:rPr/>
        <w:t>．得られる成果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宇宙で利用することにより、どのような効果があるかなど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</w:t>
      </w:r>
      <w:r>
        <w:rPr/>
        <w:t>．主張したい独創性または社会的な効果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ここは新しいアイデアである」という部分や、このアイデアによって世の中のここに役立つなど、特に主張したい箇所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3">
    <w:name w:val="本文インデント 3"/>
    <w:basedOn w:val="Normal"/>
    <w:qFormat/>
    <w:pPr>
      <w:ind w:left="440" w:hanging="420"/>
    </w:pPr>
    <w:rPr>
      <w:rFonts w:ascii="ＭＳ Ｐゴシック" w:hAnsi="ＭＳ Ｐゴシック" w:eastAsia="ＭＳ Ｐゴシック"/>
      <w:sz w:val="22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ind w:left="221" w:hanging="0"/>
    </w:pPr>
    <w:rPr>
      <w:rFonts w:ascii="ＭＳ Ｐ明朝" w:hAnsi="ＭＳ Ｐ明朝" w:eastAsia="ＭＳ Ｐ明朝" w:cs="Times New Roman"/>
      <w:sz w:val="24"/>
    </w:rPr>
  </w:style>
  <w:style w:type="paragraph" w:styleId="31">
    <w:name w:val="本文 3"/>
    <w:basedOn w:val="Normal"/>
    <w:qFormat/>
    <w:pPr>
      <w:spacing w:lineRule="atLeast" w:line="240"/>
    </w:pPr>
    <w:rPr>
      <w:rFonts w:ascii="ＭＳ 明朝;MS Mincho" w:hAnsi="ＭＳ 明朝;MS Mincho" w:cs="ＭＳ 明朝;MS Mincho"/>
      <w:color w:val="000000"/>
      <w:u w:val="single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8"/>
      <w:szCs w:val="28"/>
    </w:rPr>
  </w:style>
  <w:style w:type="paragraph" w:styleId="21">
    <w:name w:val="本文インデント 2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6:00Z</dcterms:created>
  <dc:creator>takeishi</dc:creator>
  <dc:description/>
  <cp:keywords/>
  <dc:language>en-US</dc:language>
  <cp:lastModifiedBy>佐々木芳恵</cp:lastModifiedBy>
  <cp:lastPrinted>2012-03-08T15:47:00Z</cp:lastPrinted>
  <dcterms:modified xsi:type="dcterms:W3CDTF">2023-01-30T04:17:00Z</dcterms:modified>
  <cp:revision>3</cp:revision>
  <dc:subject/>
  <dc:title>資料４</dc:title>
</cp:coreProperties>
</file>