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第３１回衛星設計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概要書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ページ以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区分　　設計の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作品情報・応募者情報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57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品名（２０文字以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＊作品内容が推測しやすいような名称を付けてください。（略称は不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副題（自由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ミッションの概要（プレスリリース等で使用するので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字程度でわかりやす</w:t>
      </w:r>
      <w:r>
        <w:rPr/>
        <w:t>く表現して下さい。）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9"/>
      </w:tblGrid>
      <w:tr>
        <w:trPr>
          <w:trHeight w:val="115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ミッション要求（衛星の目的）</w:t>
      </w:r>
      <w:r>
        <w:rPr/>
        <w:t>と意義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ミッション要求（衛星の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要性・技術的意義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４．得られる成果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主張</w:t>
      </w:r>
      <w:r>
        <w:rPr/>
        <w:t>したい独創性や社会的効果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．設計結果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ステム（全体の構成・ミッション機器の形状・質量・機能・運用軌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上系を含む実験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データ取得を含む実験運用手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  <w:r>
        <w:rPr/>
        <w:t>．具体的な実現方法、製作する範囲並びに費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．開発・製造・打上スケジュール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>
          <w:trHeight w:val="225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46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lines" w:linePitch="346" w:charSpace="0"/>
        </w:sectPr>
        <w:pStyle w:val="Style19"/>
        <w:rPr/>
      </w:pPr>
      <w:r>
        <w:rPr/>
        <w:t>以上</w:t>
      </w:r>
      <w:r>
        <w:br w:type="page"/>
      </w:r>
    </w:p>
    <w:p>
      <w:pPr>
        <w:pStyle w:val="Style19"/>
        <w:spacing w:lineRule="atLeast" w:line="240"/>
        <w:jc w:val="center"/>
        <w:rPr/>
      </w:pPr>
      <w:r>
        <w:rPr>
          <w:rFonts w:eastAsia="ＭＳ ゴシック;MS Gothic"/>
          <w:b/>
          <w:sz w:val="28"/>
        </w:rPr>
        <w:t>第３１回衛星設計コンテスト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sz w:val="28"/>
        </w:rPr>
        <w:t>設計の部　解析書</w:t>
      </w:r>
    </w:p>
    <w:p>
      <w:pPr>
        <w:pStyle w:val="Style19"/>
        <w:spacing w:lineRule="atLeast" w:line="240"/>
        <w:jc w:val="left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-64135</wp:posOffset>
                  </wp:positionV>
                  <wp:extent cx="2637155" cy="2658110"/>
                  <wp:effectExtent l="1056005" t="5080" r="136207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37000" cy="2658240"/>
                          </a:xfrm>
                          <a:prstGeom prst="wedgeRoundRectCallout">
                            <a:avLst>
                              <a:gd name="adj1" fmla="val -89370"/>
                              <a:gd name="adj2" fmla="val -36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（注）参加メンバーの所属学校、氏名、学年をそれぞれ記入し、解析書を作成してください。「募集要項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別紙の作成要領に沿っ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wave"/>
                                  <w:rFonts w:eastAsia="ＭＳ ゴシック;MS Gothic" w:ascii="ＭＳ ゴシック;MS Gothic" w:hAnsi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３７ページ以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で作成の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過去の最終審査会通過者の解析書をwebに掲載していますので、書き方の参考に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http://www.satcon.jp/archive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（それぞれの学校の「解析書」のボタンをクリック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293.25pt;margin-top:-5.05pt;width:207.6pt;height:209.2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（注）参加メンバーの所属学校、氏名、学年をそれぞれ記入し、解析書を作成してください。「募集要項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FF0000"/>
                            <w:lang w:val="en-US" w:eastAsia="ja-JP" w:bidi="ar-SA"/>
                          </w:rPr>
                          <w:t>別紙の作成要領に沿って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wave"/>
                            <w:rFonts w:eastAsia="ＭＳ ゴシック;MS Gothic" w:ascii="ＭＳ ゴシック;MS Gothic" w:hAnsi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３７ページ以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FF0000"/>
                            <w:lang w:val="en-US" w:eastAsia="ja-JP" w:bidi="ar-SA"/>
                          </w:rPr>
                          <w:t>で作成のこと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過去の最終審査会通過者の解析書をwebに掲載していますので、書き方の参考に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http://www.satcon.jp/archive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（それぞれの学校の「解析書」のボタンをクリッ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ＭＳ ゴシック;MS Gothic"/>
          <w:b/>
          <w:color w:val="FF0000"/>
        </w:rPr>
        <w:t>＊これより下に解析書を記載してください。</w:t>
      </w:r>
    </w:p>
    <w:p>
      <w:pPr>
        <w:pStyle w:val="Style19"/>
        <w:spacing w:lineRule="atLeast" w:line="240"/>
        <w:ind w:firstLine="210"/>
        <w:jc w:val="left"/>
        <w:rPr>
          <w:rFonts w:eastAsia="ＭＳ ゴシック;MS Gothic"/>
          <w:b/>
          <w:b/>
          <w:color w:val="FF0000"/>
        </w:rPr>
      </w:pPr>
      <w:r>
        <w:rPr>
          <w:rFonts w:eastAsia="ＭＳ ゴシック;MS Gothic"/>
          <w:b/>
          <w:color w:val="FF0000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トル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名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ンバー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文開始</w:t>
      </w:r>
    </w:p>
    <w:p>
      <w:pPr>
        <w:pStyle w:val="Style19"/>
        <w:spacing w:lineRule="atLeast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3">
    <w:name w:val="本文インデント 3"/>
    <w:basedOn w:val="Normal"/>
    <w:qFormat/>
    <w:pPr>
      <w:ind w:left="440" w:hanging="420"/>
    </w:pPr>
    <w:rPr>
      <w:rFonts w:ascii="ＭＳ Ｐゴシック" w:hAnsi="ＭＳ Ｐゴシック" w:eastAsia="ＭＳ Ｐゴシック"/>
      <w:sz w:val="22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ind w:left="221" w:hanging="0"/>
    </w:pPr>
    <w:rPr>
      <w:rFonts w:ascii="ＭＳ Ｐ明朝" w:hAnsi="ＭＳ Ｐ明朝" w:eastAsia="ＭＳ Ｐ明朝" w:cs="Times New Roman"/>
      <w:sz w:val="24"/>
    </w:rPr>
  </w:style>
  <w:style w:type="paragraph" w:styleId="31">
    <w:name w:val="本文 3"/>
    <w:basedOn w:val="Normal"/>
    <w:qFormat/>
    <w:pPr>
      <w:spacing w:lineRule="atLeast" w:line="240"/>
    </w:pPr>
    <w:rPr>
      <w:rFonts w:ascii="ＭＳ 明朝;MS Mincho" w:hAnsi="ＭＳ 明朝;MS Mincho" w:cs="ＭＳ 明朝;MS Mincho"/>
      <w:color w:val="000000"/>
      <w:u w:val="single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8"/>
      <w:szCs w:val="28"/>
    </w:rPr>
  </w:style>
  <w:style w:type="paragraph" w:styleId="21">
    <w:name w:val="本文インデント 2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atcon.jp/archive/" TargetMode="External"/><Relationship Id="rId7" Type="http://schemas.openxmlformats.org/officeDocument/2006/relationships/hyperlink" Target="http://www.satcon.jp/archive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4:00Z</dcterms:created>
  <dc:creator>takeishi</dc:creator>
  <dc:description/>
  <cp:keywords/>
  <dc:language>en-US</dc:language>
  <cp:lastModifiedBy>佐々木芳恵</cp:lastModifiedBy>
  <cp:lastPrinted>2018-01-16T10:59:00Z</cp:lastPrinted>
  <dcterms:modified xsi:type="dcterms:W3CDTF">2023-01-30T04:17:00Z</dcterms:modified>
  <cp:revision>6</cp:revision>
  <dc:subject/>
  <dc:title>資料４</dc:title>
</cp:coreProperties>
</file>